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Развитие информационно-технологической компетентности</w:t>
        <w:br/>
        <w:t>в основной и старшей школе</w:t>
      </w:r>
    </w:p>
    <w:p>
      <w:pPr>
        <w:pStyle w:val="Style15"/>
        <w:ind w:left="6660" w:hanging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Учитель информатики </w:t>
        <w:br/>
        <w:t xml:space="preserve">ГОУ Лицей №229 </w:t>
        <w:br/>
        <w:t>Дегтярева И.Ю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Широкое развитие информационных технологий (ИТ) и их проникновение во все сферы жизни общества является глобальной тенденцией мирового развития последних десятилетий. Этот процесс требует не только подготовки достаточного количества ИТ — специалистов, но и повышения общего уровня информационно-технологической компетентности всех гражда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едполагаемый курс ориентирован н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организацию самостоятельной деятельности учащихся с использованием информационных технолог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ориентацию учащихся на сотрудничество и созидательную деятельность при использовании различных возможностей информационных и коммуникационных технолог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ведение диалога, поиск и нахождение путей решения поставленной задачи разными способами, включая и информационно-технологически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едполагается использовать различные виды деятельност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К таким задачам отнесём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I. Развития у учащих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умения формулировать задачу и определять возможные пути её решения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умения проектировать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умения осуществлять поиск, отбор и структуризацию информации, в том числе и средствами Internet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умения взаимодействовать при работе в группе с использованием различных средств коммуникаций, в том числе и с помощью электронны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умения организовывать самостоятельную деятельность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умения обосновывать выбор информационных технологий для практической реализации поставленной задач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Задачи учителя информатики, как члена МО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МОЧ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Интегрировать информационные технологии в образовательный процесс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рганизовывать образовательный процесс с использованием информационных технолог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существлять отбор прикладного программного обеспечения учебного назначения в соответствие с их дидактическим назначение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азрабатывать инструкции и методические пособия, которые обеспечивают применение информационных технологий в различных условиях для различных категорий обучающих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нализировать и оценивать качество информационных ресурсов учебного назначения.</w:t>
      </w:r>
    </w:p>
    <w:sectPr>
      <w:type w:val="nextPage"/>
      <w:pgSz w:w="11906" w:h="16838"/>
      <w:pgMar w:left="1152" w:right="1152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06:00Z</dcterms:created>
  <dc:creator>User</dc:creator>
  <dc:description/>
  <cp:keywords/>
  <dc:language>en-US</dc:language>
  <cp:lastModifiedBy>Admin</cp:lastModifiedBy>
  <dcterms:modified xsi:type="dcterms:W3CDTF">2011-11-13T19:55:00Z</dcterms:modified>
  <cp:revision>3</cp:revision>
  <dc:subject/>
  <dc:title>Развитие информационно-технологической компетентности в основной и старшей школе</dc:title>
</cp:coreProperties>
</file>